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4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1.png" ContentType="image/png"/>
  <Override PartName="/word/media/image47.jpeg" ContentType="image/jpeg"/>
  <Override PartName="/word/media/image6.jpeg" ContentType="image/jpeg"/>
  <Override PartName="/word/media/image27.jpeg" ContentType="image/jpeg"/>
  <Override PartName="/word/media/image50.jpeg" ContentType="image/jpeg"/>
  <Override PartName="/word/media/image4.png" ContentType="image/png"/>
  <Override PartName="/word/media/image1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40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3810</wp:posOffset>
                </wp:positionV>
                <wp:extent cx="1485900" cy="800100"/>
                <wp:effectExtent l="8255" t="698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00" stroked="t" o:allowincell="f" style="position:absolute;margin-left:6.45pt;margin-top:0.3pt;width:116.95pt;height:62.95pt;mso-wrap-style:none;v-text-anchor:middle" type="_x0000_t5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3915</wp:posOffset>
                </wp:positionH>
                <wp:positionV relativeFrom="paragraph">
                  <wp:posOffset>3810</wp:posOffset>
                </wp:positionV>
                <wp:extent cx="1600200" cy="8001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6.45pt;margin-top:0.3pt;width:125.95pt;height:62.95pt;mso-wrap-style:none;v-text-anchor:middle" type="_x0000_t5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2115</wp:posOffset>
                </wp:positionH>
                <wp:positionV relativeFrom="paragraph">
                  <wp:posOffset>3810</wp:posOffset>
                </wp:positionV>
                <wp:extent cx="2830195" cy="97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805815"/>
                                  <wp:effectExtent l="0" t="0" r="76200" b="7620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6.7pt;mso-wrap-distance-left:9.05pt;mso-wrap-distance-right:9.05pt;mso-wrap-distance-top:0pt;mso-wrap-distance-bottom:0pt;margin-top:0.3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805815"/>
                            <wp:effectExtent l="0" t="0" r="76200" b="7620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8820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670</wp:posOffset>
                </wp:positionH>
                <wp:positionV relativeFrom="paragraph">
                  <wp:posOffset>78740</wp:posOffset>
                </wp:positionV>
                <wp:extent cx="580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1870-2005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45.7pt;height:45.7pt;mso-wrap-distance-left:9.05pt;mso-wrap-distance-right:9.05pt;mso-wrap-distance-top:0pt;mso-wrap-distance-bottom:0pt;margin-top:6.2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1870-2005</w:t>
                      </w:r>
                    </w:p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1115</wp:posOffset>
                </wp:positionH>
                <wp:positionV relativeFrom="paragraph">
                  <wp:posOffset>83185</wp:posOffset>
                </wp:positionV>
                <wp:extent cx="685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135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pt;height:45pt;mso-wrap-distance-left:9.05pt;mso-wrap-distance-right:9.05pt;mso-wrap-distance-top:0pt;mso-wrap-distance-bottom:0pt;margin-top:6.55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135 </w:t>
                      </w:r>
                      <w:r>
                        <w:rPr>
                          <w:b/>
                          <w:bCs/>
                          <w:sz w:val="28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385</wp:posOffset>
                </wp:positionH>
                <wp:positionV relativeFrom="paragraph">
                  <wp:posOffset>64770</wp:posOffset>
                </wp:positionV>
                <wp:extent cx="651510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E0E0E0" w:val="clear"/>
                              <w:rPr>
                                <w:rFonts w:ascii="Garamond" w:hAnsi="Garamond" w:cs="Garamond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П  А  Т  Р  И  О  Т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/>
                              <w:t xml:space="preserve">ОРГАН ПЕЧАТИ МУЗЕЯ БОЕВОЙ СЛАВЫ И ИСТОРИИ 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/>
                              <w:t>с. ПАЛКИН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0E0E0" w:val="clear"/>
                              <w:jc w:val="center"/>
                              <w:rPr>
                                <w:rFonts w:ascii="Decor;Times New Roman" w:hAnsi="Decor;Times New Roman" w:cs="Decor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Decor;Times New Roman" w:cs="Decor;Times New Roman" w:ascii="Decor;Times New Roman" w:hAnsi="Decor;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36"/>
                              </w:rPr>
                              <w:t>№</w:t>
                            </w: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36"/>
                              </w:rPr>
                              <w:t>646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0E0E0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28"/>
                              </w:rPr>
                              <w:t xml:space="preserve">Издается с декабря 1999 года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28"/>
                              </w:rPr>
                              <w:t>Патриот №4</w:t>
                            </w: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прель</w:t>
                            </w:r>
                            <w:r>
                              <w:rPr>
                                <w:rFonts w:cs="Decor;Times New Roman" w:ascii="Decor;Times New Roman" w:hAnsi="Decor;Times New Roman"/>
                                <w:b/>
                                <w:sz w:val="28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.6pt;mso-wrap-distance-left:9.05pt;mso-wrap-distance-right:9.05pt;mso-wrap-distance-top:0pt;mso-wrap-distance-bottom:0pt;margin-top:5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E0E0E0" w:val="clear"/>
                        <w:rPr>
                          <w:rFonts w:ascii="Garamond" w:hAnsi="Garamond" w:cs="Garamond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П  А  Т  Р  И  О  Т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/>
                        <w:t xml:space="preserve">ОРГАН ПЕЧАТИ МУЗЕЯ БОЕВОЙ СЛАВЫ И ИСТОРИИ 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/>
                        <w:t>с. ПАЛКИНО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0E0E0" w:val="clear"/>
                        <w:jc w:val="center"/>
                        <w:rPr>
                          <w:rFonts w:ascii="Decor;Times New Roman" w:hAnsi="Decor;Times New Roman" w:cs="Decor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Decor;Times New Roman" w:cs="Decor;Times New Roman" w:ascii="Decor;Times New Roman" w:hAnsi="Decor;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Decor;Times New Roman" w:ascii="Decor;Times New Roman" w:hAnsi="Decor;Times New Roman"/>
                          <w:b/>
                          <w:sz w:val="36"/>
                        </w:rPr>
                        <w:t>№</w:t>
                      </w:r>
                      <w:r>
                        <w:rPr>
                          <w:rFonts w:cs="Decor;Times New Roman" w:ascii="Decor;Times New Roman" w:hAnsi="Decor;Times New Roman"/>
                          <w:b/>
                          <w:sz w:val="36"/>
                        </w:rPr>
                        <w:t>6464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0E0E0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Decor;Times New Roman" w:ascii="Decor;Times New Roman" w:hAnsi="Decor;Times New Roman"/>
                          <w:b/>
                          <w:sz w:val="28"/>
                        </w:rPr>
                        <w:t xml:space="preserve">Издается с декабря 1999 года </w:t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cs="Decor;Times New Roman" w:ascii="Decor;Times New Roman" w:hAnsi="Decor;Times New Roman"/>
                          <w:b/>
                          <w:sz w:val="28"/>
                        </w:rPr>
                        <w:t>Патриот №4</w:t>
                      </w:r>
                      <w:r>
                        <w:rPr>
                          <w:b/>
                          <w:sz w:val="28"/>
                        </w:rPr>
                        <w:t>6</w:t>
                      </w:r>
                      <w:r>
                        <w:rPr>
                          <w:rFonts w:cs="Decor;Times New Roman" w:ascii="Decor;Times New Roman" w:hAnsi="Decor;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прель</w:t>
                      </w:r>
                      <w:r>
                        <w:rPr>
                          <w:rFonts w:cs="Decor;Times New Roman" w:ascii="Decor;Times New Roman" w:hAnsi="Decor;Times New Roman"/>
                          <w:b/>
                          <w:sz w:val="28"/>
                        </w:rPr>
                        <w:t xml:space="preserve"> 200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81280</wp:posOffset>
                </wp:positionV>
                <wp:extent cx="653415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2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FFFFFF"/>
                                <w:sz w:val="24"/>
                              </w:rPr>
                              <w:t>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</w:rPr>
                              <w:t>157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ze;Arial" w:hAnsi="Breeze;Arial" w:cs="Breeze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</w:rPr>
                              <w:t>Костромская область, Антроповский район,  с. Палкино, средня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ze;Arial" w:hAnsi="Breeze;Arial" w:cs="Breeze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Сайт в Интернете: 194.58.137.202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palkin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psshool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eze;Arial" w:hAnsi="Breeze;Arial" w:cs="Breeze;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reeze;Arial" w:ascii="Breeze;Arial" w:hAnsi="Breeze;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514.5pt;height:55.45pt;mso-wrap-distance-left:9.05pt;mso-wrap-distance-right:9.05pt;mso-wrap-distance-top:0pt;mso-wrap-distance-bottom:0pt;margin-top:6.4pt;mso-position-vertical-relative:text;margin-left:-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FFFFFF"/>
                          <w:sz w:val="24"/>
                        </w:rPr>
                        <w:t>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</w:rPr>
                        <w:t>157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ze;Arial" w:hAnsi="Breeze;Arial" w:cs="Breeze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</w:rPr>
                        <w:t>Костромская область, Антроповский район,  с. Палкино, средня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ze;Arial" w:hAnsi="Breeze;Arial" w:cs="Breeze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Сайт в Интернете: 194.58.137.202/</w:t>
                      </w:r>
                      <w:r>
                        <w:rPr>
                          <w:b/>
                          <w:color w:val="FFFFFF"/>
                          <w:sz w:val="24"/>
                          <w:lang w:val="en-US"/>
                        </w:rPr>
                        <w:t>palkino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color w:val="FFFFFF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FFFF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: 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  <w:lang w:val="en-US"/>
                        </w:rPr>
                        <w:t>psshool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</w:rPr>
                        <w:t>@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</w:rPr>
                        <w:t>.</w:t>
                      </w: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eze;Arial" w:hAnsi="Breeze;Arial" w:cs="Breeze;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Breeze;Arial" w:ascii="Breeze;Arial" w:hAnsi="Breeze;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31.45pt;margin-top:84.2pt;width:260.8pt;height:232.45pt;mso-wrap-style:none;v-text-anchor:middle" type="_x0000_t136">
            <v:path textpathok="t"/>
            <v:textpath on="t" fitshape="t" string="60 - лет&#10;Победы!" style="font-family:&quot;Arial&quot;;font-size:12pt"/>
            <v:fill o:detectmouseclick="t" type="solid" color2="#0066ff" opacity="0.5"/>
            <v:stroke color="#3333cc" weight="12600" joinstyle="miter" endcap="flat"/>
            <v:shadow on="t" obscured="f" color="#9999ff"/>
            <w10:wrap type="square"/>
          </v:shape>
        </w:pict>
        <w:drawing>
          <wp:inline distT="0" distB="0" distL="0" distR="0">
            <wp:extent cx="2691130" cy="5179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это был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  <w:sz w:val="24"/>
          <w:szCs w:val="24"/>
        </w:rPr>
        <w:t xml:space="preserve">Их было много, самых лучших, </w:t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>Ушедших от  отчего крыльца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 xml:space="preserve">За нас сегодняшних, шагнувших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Под ливни смертного свинц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 xml:space="preserve">Они нам вечно будут сниться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Все не пришедшие с вой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Их нестареющие лиц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Спокойно смотрят со сте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Из старых снимков довоенн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Из желтых писем фронтовы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 xml:space="preserve">Должны мы знать Отчизне верных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>К нам не вернувшихся с войны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ынешний Антроповский район включает бывший Антроповский и переименованный Палкинский рай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Великой Отечественной войной и в первые ее годы они входили в Ярославскую область, а с августа 1944г. – в составе вновь образованной Костр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йон находится в центральной части Костромской области и удален от Костромы на северо-восток почти на 200 километров. Его территория более 2 тыс. кв. км. Перед войной здесь проживало более 51 тыс.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еление занято в основном в сельском хозяйстве, лесной промышленности. В этих местах  издавна было развито отходничество мужского населения в большие города. Край славился искусными мастерами: столярами, резчиками по дереву, плотниками, кузнецами, печниками, бондарями, гончарами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 в то роковое лето 1941г. антроповцы и палкинцы были заняты своими обычными делами: ухаживали за посевами и скотом, готовились к заготовке кормов, ремонтировали сельскохозяйственный инвентарь. Используя небольшой перерыв между весенним севом и сенокосом, местные районные  партийные и советские органы объявили 15 июня массовый выход колхозников и служащих на строительство дороги Палкино – Антропово. И в воскресенье, 22 июня, более 1000 человек работали на ее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ие о войне прервало мирный тру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остоявшихся в обоих районах многочисленных митингах рабочие, колхозники, служащие гневно осуждали вероломство врага и заявили о своей готовности защищать Ро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Антроповского района ушли на фронт 308 коммунистов, 1320 комсомольцев, в том числе 86 девушек. А всего за годы войны эти районы направили в армию почти 2/3 состава партийных организаций, около 2000 комсомольцев, среди них 337 девушек. Многие уходили добровольц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анцы Антроповского и Палкинского районов пополняли формирования летом-осенью 1941года в близи Костромы, 285-ю стрелковую дивизию, получившую в конце войны почётное наименование «Домбровская» и награждённую орденом Богдана Хмельницкого; Ярославскую Коммунистическую дивизию (в дальнейшем 234-я Ломоносов–Пражская орденов Суворова и Богдана Хмельницкого); 328-ю стрелковую дивизию    (позже 31-я гвардейская Витебская трижды орденоносная) и другие части и соеди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го за годы войны в Антроповском и Палкинском районах было мобилизовано 9250 человек – 18% проживающего там населения. Общие потери из двух районов составляли более 3100 человек – 33% к числу мобилизованных, из них погибли более 2 тыс.     (64,4 % общих потер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рли от ран более 220, пропали без вести более 880, умерли в плену 12 человек, погибли 4 женщ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большее число антроповцев и палкинцев, воевавших в составе 118-й, 285-й, 328-й, 234-й и других стрелковых дивизий, погибли в боях за Ленинград и Москву, за освобождение Калининской и Смоленской обла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нинградском и Волховском фронтах смертью храбрых пали 425человек, 41человек захоронено на Пискаревском кладбище в Ленинграде. 160 человек погибли на подмосковной земле. Более 400 воинов было убито в ожесточенных оборонительных и наступательных боях в Калининской и Смоленской област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ногие антроповцы и палкинцы за мужество отвагу и стойкость награждены боевыми орденами и медалями, а семи из них присвоено высокое звание Героя Советского Сою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ого звания были удостоены майор В.Ф. Белоусов, рядовой К.И. Лебедев генерал – полковник М.С. Малинин, уроженец д. Полутино Палкинского района. В годы войны Михаил Сергеевич был начальником штаба ряда фротов. Особенно большой вклад он внес, как начальник штаба 1-го Белорусского фронта, в разработку и осуществления под руководством командующего фронтом Маршала Советского Союза Г.К. Жукова плана Берлинской оп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мертно звания Героя Советского Союза удостоены гвардии сержант  сапер, уроженец деревни Нечайково Словинского сельсовета Палкинского района Василий Иванович Веселов,  павший смертью храбрых в сентябре 1943г. в боях за  Днепр, ефрейтор Николай Федорович Смирнов – за мужество и находчивость, проявленные в октябре 1943 г. при форсировании Днепра; за величайшие самопожертвование – сержант Виктор Иванович Ястребцов, закрывший своим телом в бою в феврале 1944 г. амбразуру дзота.  </w:t>
      </w:r>
      <w:r>
        <w:rPr>
          <w:vanish/>
          <w:sz w:val="24"/>
          <w:szCs w:val="24"/>
        </w:rPr>
        <w:t>43г.ертью храбрых в сентябре 14ович Веслов, павший смертью храбрых в сентебре 143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мощь фронту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нообразна была помощь фронту. Трогательную заботу о своих воинах проявляли жители Антроповского и Палкинского районов. С осени 1941г. в обоих районах стали действовать комиссии по сбору вещей. Население этих районов добровольно сдало и отправило на фронт более 14 тыс. различных теплых вещей. С большой любовью взрослые и дети собирали для своих защитников тысячи посылок, направляя продукты питания, спички, бумагу, мыло, карандаши, самими связанные и сшитые перчатки, носки, платки, кисеты и многое друг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ремясь помочь своей армии скорее разгромить врага, рабочие, колхозники, служащие, школьники Антроповского и Палкинского районов собрали до лета 1943г. только на строительство танковой колонны имени Ивана Сусанина более 3.5 млн. рублей. Они вносили свои сбережения и отчисляли от заработка деньги на фронт, подписывались на военные зай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льшая забота в районах проявилась о семьях фронтовиков и эвакуированных ленинградских детях. Разнообразная помощь оказывалась и освобожденным районам. Все это укрепляло связь тыла с фронтом, приближало желанную победу над грозным и жестоким враг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 нынешнее поколение антроповцев помнит и чтит героев войны и труда, участников былых сражений и скромных тружеников тыла, не жалевших своих сил и даже жизней для разгрома немецко-фашистских захватчиков. В районе воздвигнуто и установлено около 20 памятников, обелисков и мемориальных досок в честь павших земляков, открыт музей генерала армии М. С. Малинин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ойна наложила свой отпечаток и на жизнь тыла. На территории районов было введено угрожаемое положение. Во всех предприятиях, учреждениях, организациях, населенных пунктах устанавливалось круглосуточное дежурство, и вводилась светомаскировка. Общественные здания, сооружения и железная дорога брались под усиленную охрану. Исполкомы райсоветов определили меры по подготовке населения к противовоздушной и противохимической обороне. Для руководства работами по ликвидации последствий возможных воздушных нападений создавались штабы противовоздушн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ирокий размах приобрело обучение молодёжи военному делу. На учебных пунктах готовились кавалеристы, автоматчики, стрелки. Военное дело изучали и учащиеся школ. Многие жители Антроповского и Палкинского районов были направлены на строительство оборонительных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 руководством местных партийных и  советских органов вся жизнь тыла перестраивалась на военный лад. На оборону стали работать промкомбинаты, артели, лесозавод. В них шили обмундирование, теплую одежду, шапки, катали валенки, изготовляли сани, повозки, лыжи и многое другое. Местная промышленность Антроповского района увеличила выпуск валовой продукции по сравнению с 1940г. в 4,5 раза. Освоены новые виды производства – кожевенное, обувное, валено - катальное, кирпичное, ткацкое, транспортно – обозное. С большим напряжением работали лесозаготовители, выполнявшие военные зака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ые трудности переживала колхозная деревня, нашедшая в себе силы для увеличения производства сельскохозяйственной продукции. Поистине героически трудились на полях и фермах женщины. Только в колхозах Палкинского района на весеннем севе 1944г. было занято почти 3 тыс. юношей и девушек. 13-летний Николай Куликов из колхоза имени Кирова Георгиевского сельсовета ежедневно вспахивал до 77 соток, всего, вспахав 13 га, Виктор Касаткин - почти 13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4765" cy="2120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25850</wp:posOffset>
                </wp:positionH>
                <wp:positionV relativeFrom="paragraph">
                  <wp:posOffset>2771775</wp:posOffset>
                </wp:positionV>
                <wp:extent cx="3168015" cy="589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икто – не забыт, ничто – не забы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 школьниками к 60 – летию Побе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ладбище села Палкино участникам вой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6.4pt;mso-wrap-distance-left:9.05pt;mso-wrap-distance-right:9.05pt;mso-wrap-distance-top:0pt;mso-wrap-distance-bottom:0pt;margin-top:218.25pt;mso-position-vertical-relative:text;margin-left:-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b/>
                          <w:i/>
                        </w:rPr>
                        <w:t>Никто – не забыт, ничто – не забы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о школьниками к 60 – летию Побе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кладбище села Палкино участникам вой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2015</wp:posOffset>
                </wp:positionH>
                <wp:positionV relativeFrom="paragraph">
                  <wp:posOffset>31750</wp:posOffset>
                </wp:positionV>
                <wp:extent cx="2628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пись, установленная активом музея возле кладбища к 60-летию Побе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пись, установленная активом музея возле кладбища к 60-летию Поб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2415</wp:posOffset>
                </wp:positionH>
                <wp:positionV relativeFrom="paragraph">
                  <wp:posOffset>31750</wp:posOffset>
                </wp:positionV>
                <wp:extent cx="18288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погибшим воинам с.Пал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погибшим воинам с.Пал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2415</wp:posOffset>
                </wp:positionH>
                <wp:positionV relativeFrom="paragraph">
                  <wp:posOffset>31750</wp:posOffset>
                </wp:positionV>
                <wp:extent cx="1828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погибшим воинам с.Пал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погибшим воинам с.Пал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8115</wp:posOffset>
                </wp:positionH>
                <wp:positionV relativeFrom="paragraph">
                  <wp:posOffset>31750</wp:posOffset>
                </wp:positionV>
                <wp:extent cx="18288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 погибшим воинам с.Пал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 погибшим воинам с.Пал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Фронтовики села Палкина в годы войны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90"/>
        <w:gridCol w:w="2264"/>
        <w:gridCol w:w="111"/>
        <w:gridCol w:w="23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15386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53924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53797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153797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 М.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С.П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А.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.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7595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085" cy="174879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80403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160" cy="175768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шляев Б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А.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И.В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6122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355" cy="158559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5779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15862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ников С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Г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.М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В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805" cy="153162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149987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8575" cy="149288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50114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ая А.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ов С.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 А.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 А.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161417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15963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59512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815" cy="15970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а Н.Ф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политов М.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кова В.С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А.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55511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59575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180" cy="159575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7450" cy="15970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нин Б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ский А.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Л.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П.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165671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6446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865" cy="164401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6440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ой А.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ышев Е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Д.Н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лоб М.М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156019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150939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9987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151130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.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А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ов Б.П.(слева)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 Н.В.</w:t>
            </w:r>
          </w:p>
        </w:tc>
      </w:tr>
      <w:tr>
        <w:trPr>
          <w:trHeight w:val="23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7290" cy="158750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53987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54051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153797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П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 С.Х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М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ков А.А</w:t>
            </w:r>
            <w:r>
              <w:rPr>
                <w:sz w:val="22"/>
                <w:szCs w:val="22"/>
              </w:rPr>
              <w:t>.(слева)</w:t>
            </w:r>
            <w:r>
              <w:rPr/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161988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159512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800" cy="159639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59702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мкин Л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К.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 М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шляев К.В.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9520" cy="145859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147129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143827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 Н.Е. (2 справ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 А.Я. (справ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.М.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8805" cy="14097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" cy="140462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139636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 П.А. (справ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П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ужат наши земляки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Армия закаляет характе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руководителя музея Боевой славы и истории села Палкино Палкинской средней школы Ю.Н. Третьякова есть добрая традиция поддерживать связь с командованием тех частей, где проходят службу выпускник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лексей Куклин проходит действительную военную службу в г. Буденовске, в 205-й отдельной мотострелковой казачьей бригад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2385</wp:posOffset>
            </wp:positionH>
            <wp:positionV relativeFrom="paragraph">
              <wp:posOffset>770890</wp:posOffset>
            </wp:positionV>
            <wp:extent cx="1330960" cy="204089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есточка на родину о солдате от непосредственного начальника, командира взвода Д. Андреева, дошла в виде газеты «Солдатская доблесть», выпускаемой при бригаде. Это ответ на просьбу Юрия Николаевича рассказать о службе Алексея. Все чаще в редакцию «Солдатские доблести» поступают обращения и советы: уделять как можно больше внимания на ее страницах простым солдатам. Редколлегия откликнулась на эту просьб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десь сообщается, что рядовой Алексей Куклин несет службу в ремонтном - восстановительном батальоне, 1-й ремонтной роте по бронетанковой технике. Быстро освоился и привык к слову «приказ». По его собственному признанию, служба в Армии пролетела незаметно. О том, что попал в 205 - ю отдельную мотострелковую казачью бригаду ни на секунду не пожалел. Ведь Армию рядовой А.Куклин считает второй школой – «школой закалки характера». Только вот одна разница: уроки прогуливать не возможно. Теперь, отслужив не малый срок, он с уверенностью говорит: Армия прививает высокую гражданскую ответственность, взращивает устойчивые моральные ка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перь же, по словам лейтенанта Д. Андреева, главная задача солдата: «служить честно, завершить службу достойно – значит стать личностью, способной достигать самых высоких жизненных целей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снимке: Алексей Куклин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зыв команд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 xml:space="preserve">На ваше письмо от 4. 03. 2005 г. сообщаю следующее: военнослужащий, гвардии рядовой Бедарев Артем Александрович проходит военную службу на должности гранатометчика 3-й мотострелковой роты, 1-го мотострелкового батальона. Данный военнослужащий за время службы в подразделении зарекомендовал себя с положительной стороны, дисциплинированным и исполнительным воином, четко исполняющим приказы командиров и начальников, положения законов и уставов военной службы. Нареканий со стороны командования к нему 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лужебную характеристику Вашего выпускника прилаг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мандир войсковой части 618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вардии полковник Д. Я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лужебная характерис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 гвардии рядового Бедарева Артема Александ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985 года  рождения. В Вооруженных Силах РФ с мая 200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время прохождения службы рядовой Бедарев А.А. зарекомендовал себя с положительной сторон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боевой и общественно-государственной подготовке проявляет себя  положительно. Приказы командиров выполняет точно, беспрекословно и в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ебования общевойсковых уставов Вооруженных Сил Российской Федерации и наставлений знает, инициативу в повседневной деятельности проявля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имает активное участие в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и развит хорошо. Психически уравновешен. По характеру спокойный, общительный, пользуется авторитетом среди сослуживцев в подразд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выполнению своих профессиональных обязанностей относится добросовест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вила воинской вежливости и поведения соблюдает. За внешним видом следит. В строевом отношении подтя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вод: За время прохождения военной службы в разведывательной роте гвардии рядовой Бедарев А.А. зарекомендовал себя как добросовестный и исполнительный военнослужащ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мандир 3 мотострелковой роты гвардии старший лейтенант Р. Митрещ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Материал от музея Боевой славы предоставил руководитель Третьяков Ю.Н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7670</wp:posOffset>
                </wp:positionH>
                <wp:positionV relativeFrom="paragraph">
                  <wp:posOffset>106045</wp:posOffset>
                </wp:positionV>
                <wp:extent cx="2980690" cy="139001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0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одготови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уководитель музея:</w:t>
                            </w:r>
                            <w:r>
                              <w:rPr/>
                              <w:t xml:space="preserve"> Третьяков Ю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читель информатики:</w:t>
                            </w:r>
                            <w:r>
                              <w:rPr/>
                              <w:t xml:space="preserve"> Третьяков А.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ки 6-11 клас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антинов Юрий, Соколов Егор, Сереженков Евгений, Гусев Алексей, Шишкин Иван, Виноградов Иван, Смирнов Николай, Серов Антон, Смирнов Александр, Юдин Вячесл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234.7pt;height:109.45pt;mso-wrap-distance-left:9.05pt;mso-wrap-distance-right:9.05pt;mso-wrap-distance-top:0pt;mso-wrap-distance-bottom:0pt;margin-top:8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мер подготови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уководитель музея:</w:t>
                      </w:r>
                      <w:r>
                        <w:rPr/>
                        <w:t xml:space="preserve"> Третьяков Ю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Учитель информатики:</w:t>
                      </w:r>
                      <w:r>
                        <w:rPr/>
                        <w:t xml:space="preserve"> Третьяков А. 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ики 6-11 клас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антинов Юрий, Соколов Егор, Сереженков Евгений, Гусев Алексей, Шишкин Иван, Виноградов Иван, Смирнов Николай, Серов Антон, Смирнов Александр, Юдин Вячесл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851" w:gutter="0" w:header="709" w:top="1134" w:footer="709" w:bottom="1134"/>
      <w:pgBorders w:display="allPages" w:offsetFrom="text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reez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2385</wp:posOffset>
              </wp:positionH>
              <wp:positionV relativeFrom="paragraph">
                <wp:posOffset>124460</wp:posOffset>
              </wp:positionV>
              <wp:extent cx="65151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9.8pt" to="510.4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Патриот №46</w:t>
      <w:tab/>
      <w:tab/>
      <w:t xml:space="preserve">                                                                            Апрель 200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aettenschweiler" w:hAnsi="Haettenschweiler" w:cs="Haettenschweiler"/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Decor;Times New Roman" w:hAnsi="Decor;Times New Roman" w:cs="Decor;Times New Roman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808080"/>
      <w:sz w:val="96"/>
    </w:rPr>
  </w:style>
  <w:style w:type="paragraph" w:styleId="3">
    <w:name w:val="Основной текст 3"/>
    <w:basedOn w:val="Normal"/>
    <w:qFormat/>
    <w:pPr>
      <w:jc w:val="center"/>
    </w:pPr>
    <w:rPr>
      <w:rFonts w:ascii="Impact" w:hAnsi="Impact" w:cs="Impact"/>
      <w:b/>
      <w:bCs/>
      <w:color w:val="339966"/>
      <w:sz w:val="9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47:00Z</dcterms:created>
  <dc:creator>Третьяков Андрей Юрьевич</dc:creator>
  <dc:description/>
  <cp:keywords/>
  <dc:language>en-US</dc:language>
  <cp:lastModifiedBy>учитель</cp:lastModifiedBy>
  <cp:lastPrinted>2008-04-17T20:11:00Z</cp:lastPrinted>
  <dcterms:modified xsi:type="dcterms:W3CDTF">2006-02-26T06:58:00Z</dcterms:modified>
  <cp:revision>21</cp:revision>
  <dc:subject/>
  <dc:title> </dc:title>
</cp:coreProperties>
</file>